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both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17.06.2013                                                                                                    № 36-153 Р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Об утверждении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 w:val="false"/>
            <w:sz w:val="28"/>
            <w:szCs w:val="28"/>
          </w:rPr>
          <w:t>Порядка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Дзержинского сельсовета, а также сведений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Дзержинского сельсовета на официальном сайте администрации Дзерж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ой (муниципальных) учреждений и представления руководителями этих учреждений сведений о доходах, об имуществе и обязательствах имущественного характера внесены изменения в статью 8 Федерального закона от 25.12.2008 № 273-ФЗ «О противодействии коррупции», согласно которым граждане, претендующие на замещение должностей руководителей государственных (муниципальных) учреждений, а так же лица, замещающие должности руководителей государственных (муниципальных) учреждений, обязаны представить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и руководствуясь ст. 22 Устава муниципального образования Дзержинский сельсовет Дзержинский сельский Совет депутатов 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Дзержинского сельсовета, а также сведений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Дзержинского сельсовета, на официальном сайте администрации Дзержин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главного специалиста по общ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Ю. П. Сафро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 xml:space="preserve">от 17.06.2013   №  36-153 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Дзержинского сельсовета, а также сведений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Дзержинского сельсовета, на официальном сайте администрации Дзерж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1. Настоящий Порядок регулирует механизм размещения сведений о доходах, об имуществе и обязательствах имущественного характера руководителей муниципальных учреждений Дзержинского сельсовета, а также сведений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Дзержинского сельсовета,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 официальном сайте администрации Дзержинского района 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о годовом доходе руководителей муниципальных учреждений Дзержинского сельсовета, а также супруги (супруга) и несовершеннолетних детей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о перечне объектов недвижимого имущества, принадлежащих руководителям муниципальных учреждений Дзержинского сельсовета, а также супруги (супруга) и несовершеннолетних детей указанных лиц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 перечне транспортных средств, с указанием вида и марки, принадлежащих на праве собственности руководителям муниципальных учреждений Дзержинского сельсовета, а также супруги (супруга) и несовершеннолетних детей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администрации Дзержинского района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руководителей муниципальных учреждений Дзержинского сельсовет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данные, позволяющие определить место жительства, почтовый адрес, телефон и иные индивидуальные средства коммуникации руководителей муниципальных учреждений Дзерж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данные, позволяющие определить местонахождение объектов недвижимого имущества, принадлежащих руководителям муниципальных учреждений Дзержинского сельсовет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На основании сведений о доходах, об имуществе и обязательствах имущественного характера руководителей муниципальных учреждений Дзержинского сельсовета, а также сведений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Дзержинского сельсовета, специалист 2 категории по кадрам и архиву формирует сводную таблицу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(далее - сводная таблица)  в срок не позднее 3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Главный специалист по общим вопросам размещает сводную таблицу на официальном сайте администрации  Дзержинского района не позднее 01 ию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При размещении на официальном сайте администрации Дзержинского района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ом сайте администрации  Дзержинского района </w:t>
      </w:r>
    </w:p>
    <w:p>
      <w:pPr>
        <w:sectPr>
          <w:type w:val="nextPage"/>
          <w:pgSz w:w="11906" w:h="16838"/>
          <w:pgMar w:left="1247" w:right="567" w:gutter="0" w:header="0" w:top="96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В случае если руководитель муниципального учреждения Дзержинского сельсовета, предо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администрации  Дзержинского района в соответствии с </w:t>
      </w:r>
      <w:hyperlink r:id="rId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специалист по кадрам и архиву формирует сводную таблицу и на официальном сайте администрации Дзержинского района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hyperlink r:id="rId10">
        <w:r>
          <w:rPr>
            <w:rStyle w:val="InternetLink"/>
            <w:b w:val="false"/>
            <w:sz w:val="28"/>
            <w:szCs w:val="28"/>
          </w:rPr>
          <w:t>Порядку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Дзержинского сельсовета, а также сведений о доходах, об имуществе и обязательствах имущественного характера супруги (супруга) и несовершеннолетних детей, на официальном сайте администрации Дзерж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8"/>
        <w:gridCol w:w="1026"/>
        <w:gridCol w:w="947"/>
        <w:gridCol w:w="867"/>
        <w:gridCol w:w="1021"/>
        <w:gridCol w:w="1188"/>
        <w:gridCol w:w="893"/>
        <w:gridCol w:w="896"/>
        <w:gridCol w:w="1134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милия, имя отчеств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ая сумма дохода за 20__ год, (руб.)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лощадь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трана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Транспортные средства, принадлежащие на праве собственности,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с указанием вида и мар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бъектов недвижи-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лощадь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рана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асполо ж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2 категории по кадрам и архиву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.О.Фамил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я сельского Совета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готовит постановление: </w:t>
      </w:r>
      <w:r>
        <w:rPr>
          <w:sz w:val="32"/>
          <w:szCs w:val="32"/>
          <w:u w:val="single"/>
        </w:rPr>
        <w:t xml:space="preserve"> специалист 2 категории по кадрам и архиву Хярк О.Н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Об утверждении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Дзержинского сельсовета, а также сведений о доходах, об имуществе и обязательствах имущественного характера супруги (супруга) и несовершеннолетних детей указанных лиц на официальном сайте администрации Дзержинского района»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визирующего проек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дата и 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по правовым вопрос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ч А. И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зержинского сельсо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8829;fld=134;dst=100013" TargetMode="External"/><Relationship Id="rId4" Type="http://schemas.openxmlformats.org/officeDocument/2006/relationships/hyperlink" Target="consultantplus://offline/main?base=RLAW123;n=48829;fld=134;dst=100013" TargetMode="External"/><Relationship Id="rId5" Type="http://schemas.openxmlformats.org/officeDocument/2006/relationships/hyperlink" Target="consultantplus://offline/main?base=RLAW123;n=48829;fld=134;dst=100013" TargetMode="External"/><Relationship Id="rId6" Type="http://schemas.openxmlformats.org/officeDocument/2006/relationships/hyperlink" Target="consultantplus://offline/main?base=RLAW123;n=48829;fld=134;dst=100015" TargetMode="External"/><Relationship Id="rId7" Type="http://schemas.openxmlformats.org/officeDocument/2006/relationships/hyperlink" Target="consultantplus://offline/main?base=RLAW123;n=48829;fld=134;dst=100015" TargetMode="External"/><Relationship Id="rId8" Type="http://schemas.openxmlformats.org/officeDocument/2006/relationships/hyperlink" Target="consultantplus://offline/main?base=RLAW123;n=48829;fld=134;dst=100031" TargetMode="External"/><Relationship Id="rId9" Type="http://schemas.openxmlformats.org/officeDocument/2006/relationships/hyperlink" Target="consultantplus://offline/main?base=RLAW123;n=48829;fld=134;dst=100015" TargetMode="External"/><Relationship Id="rId10" Type="http://schemas.openxmlformats.org/officeDocument/2006/relationships/hyperlink" Target="consultantplus://offline/main?base=RLAW123;n=48829;fld=134;dst=100013" TargetMode="External"/><Relationship Id="rId11" Type="http://schemas.openxmlformats.org/officeDocument/2006/relationships/hyperlink" Target="consultantplus://offline/main?base=RLAW123;n=48829;fld=134;dst=1000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5:00Z</dcterms:created>
  <dc:creator>Фишер</dc:creator>
  <dc:description/>
  <cp:keywords/>
  <dc:language>en-US</dc:language>
  <cp:lastModifiedBy>2</cp:lastModifiedBy>
  <cp:lastPrinted>2013-06-17T14:28:00Z</cp:lastPrinted>
  <dcterms:modified xsi:type="dcterms:W3CDTF">2013-06-17T07:32:00Z</dcterms:modified>
  <cp:revision>23</cp:revision>
  <dc:subject/>
  <dc:title/>
</cp:coreProperties>
</file>